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Telling Stories</w:t>
      </w:r>
    </w:p>
    <w:p>
      <w:pPr>
        <w:pStyle w:val="Normal"/>
        <w:rPr>
          <w:rFonts w:ascii="Tahoma" w:hAnsi="Tahoma" w:cs="Tahoma"/>
          <w:sz w:val="42"/>
        </w:rPr>
      </w:pPr>
      <w:r>
        <w:rPr>
          <w:rFonts w:cs="Tahoma" w:ascii="Tahoma" w:hAnsi="Tahoma"/>
          <w:sz w:val="42"/>
        </w:rPr>
      </w:r>
    </w:p>
    <w:p>
      <w:pPr>
        <w:pStyle w:val="Normal"/>
        <w:rPr>
          <w:rFonts w:ascii="Tahoma" w:hAnsi="Tahoma" w:cs="Tahoma"/>
          <w:sz w:val="42"/>
        </w:rPr>
      </w:pPr>
      <w:r>
        <w:rPr>
          <w:rFonts w:cs="Tahoma" w:ascii="Tahoma" w:hAnsi="Tahoma"/>
          <w:sz w:val="42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here is fiction in the space between, lines on a page, a memories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rite it down, but it doesn't mean, you're not just telling stories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olo teclas: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here is fiction in the space between, you and reality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You would do and say anythin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o make your everyday life seem less mundane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There is fiction in the space between, you and me.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olo teclas c/guitarra: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here's a science fiction in the space between, you and me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 fabrication, grand scheme. I am the scary monster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eed to say it as I leave the scene, in my spaceship I am laughing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Your remembrance of a bad dream, there's no one but you standing.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olo teclas c/guitarra: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eel the pity and the pain for the ones who do not speak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ack the words you get respect and compassion and for posterity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Spread the words and make believe there is truth in the space between.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here is fiction in the space between, you and everybody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Give us all what we need. Give us one more sad, sordid story.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n the fiction of the space between, sometimes a lie is the best thing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...sometimes a lie is the best thing..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.........the best thing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caba c/solo: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....is the best thing...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4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1T20:44:00Z</dcterms:created>
  <dc:creator>Ruben Gonçalo Soares Vieira</dc:creator>
  <dc:description/>
  <dc:language>en-US</dc:language>
  <cp:lastModifiedBy>Ruben Gonçalo Soares Vieira</cp:lastModifiedBy>
  <cp:lastPrinted>2000-07-22T12:36:00Z</cp:lastPrinted>
  <dcterms:modified xsi:type="dcterms:W3CDTF">2000-07-22T11:36:00Z</dcterms:modified>
  <cp:revision>5</cp:revision>
  <dc:subject/>
  <dc:title>Telling Stories </dc:title>
</cp:coreProperties>
</file>